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 ______________________________________________________          Datum 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U reljefu brežuljkastog kraja prevladavaju ________________________ i _______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Uz pomoć karte navedi barem 5 zavičajni9h područja koja pripadaju brežuljkastom kraju 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U brežuljkastom kraju ljeta su ____________________________________________ , a zim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 Imenuj nekoliko gora brežuljkastog prostora, najmanje 6 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. Imenuj  nekoliko rijeka brežuljkastog područja, najmanje 4 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Koja je razlika između prisojne i osojne strane go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7. Prevladavaju mješovite šume hrasta kitnjaka i _______________, te ___________________________ šume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U brežuljkastom kraju tlo je vrlo plodno.             DA                    NE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Brežuljkasti kraj bogat je termalnim i ljekovitim vodama.             DA                    NE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0. Najviše se uzgajaju smokve, mandarine i kivi.             DA                    NE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Mali posjedi su glavno obilježje brežuljkastog kraja.             DA                    NE</w:t>
      </w:r>
    </w:p>
    <w:p>
      <w:pPr>
        <w:pStyle w:val="Bezproreda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</w:rPr>
        <w:t xml:space="preserve">12. </w:t>
      </w:r>
      <w:r>
        <w:rPr>
          <w:rFonts w:cs="Arial Narrow" w:ascii="Arial Narrow" w:hAnsi="Arial Narrow"/>
          <w:sz w:val="24"/>
          <w:szCs w:val="24"/>
          <w:lang w:val="hr-HR"/>
        </w:rPr>
        <w:t>Veliki broj toplica nalazi se u Međimurju.</w:t>
      </w:r>
      <w:r>
        <w:rPr>
          <w:rFonts w:cs="Arial Narrow" w:ascii="Arial Narrow" w:hAnsi="Arial Narrow"/>
          <w:sz w:val="24"/>
          <w:szCs w:val="24"/>
        </w:rPr>
        <w:t xml:space="preserve">             DA                    NE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                                                   </w:t>
        <w:tab/>
      </w:r>
    </w:p>
    <w:p>
      <w:pPr>
        <w:pStyle w:val="Bezproreda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3. Posebno uređene i lijepe vinske ceste privlače brojne turiste.</w:t>
      </w:r>
      <w:r>
        <w:rPr>
          <w:rFonts w:cs="Arial Narrow" w:ascii="Arial Narrow" w:hAnsi="Arial Narrow"/>
          <w:sz w:val="24"/>
          <w:szCs w:val="24"/>
        </w:rPr>
        <w:t xml:space="preserve">             DA                    NE</w:t>
      </w:r>
      <w:r>
        <w:rPr>
          <w:rFonts w:cs="Arial Narrow" w:ascii="Arial Narrow" w:hAnsi="Arial Narrow"/>
          <w:sz w:val="24"/>
          <w:szCs w:val="24"/>
          <w:lang w:val="hr-HR"/>
        </w:rPr>
        <w:tab/>
        <w:tab/>
      </w:r>
    </w:p>
    <w:p>
      <w:pPr>
        <w:pStyle w:val="Bezproreda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4. Nalazište pračovjeka Hušnjakovo nalazi se pored Samobora.               DA                    NE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5. U brežuljkastom kraju ima mnogo dvoraca.               DA                    NE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6"/>
          <w:szCs w:val="26"/>
        </w:rPr>
      </w:pPr>
      <w:r>
        <w:rPr>
          <w:rFonts w:cs="Arial Narrow" w:ascii="Arial Narrow" w:hAnsi="Arial Narrow"/>
          <w:sz w:val="24"/>
          <w:szCs w:val="24"/>
        </w:rPr>
        <w:t>16.</w:t>
      </w:r>
      <w:r>
        <w:rPr>
          <w:rFonts w:cs="Arial"/>
          <w:b/>
          <w:sz w:val="26"/>
          <w:szCs w:val="26"/>
        </w:rPr>
        <w:t xml:space="preserve">  </w:t>
      </w:r>
      <w:r>
        <w:rPr>
          <w:rFonts w:cs="Arial" w:ascii="Arial Narrow" w:hAnsi="Arial Narrow"/>
          <w:sz w:val="24"/>
          <w:szCs w:val="24"/>
        </w:rPr>
        <w:t>Oboji točne tvrdnje:</w:t>
      </w:r>
    </w:p>
    <w:p>
      <w:pPr>
        <w:pStyle w:val="Normal"/>
        <w:spacing w:lineRule="auto" w:line="360" w:before="120" w:after="120"/>
        <w:ind w:left="284" w:hanging="0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33655</wp:posOffset>
                </wp:positionV>
                <wp:extent cx="2286000" cy="578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"/>
                                <w:color w:val="auto"/>
                                <w:lang w:val="hr-HR" w:bidi="ar-SA"/>
                              </w:rPr>
                              <w:t>Brežuljkasti su krajevi pogodni za naseljavanj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5pt;margin-top:2.65pt;width:179.9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"/>
                          <w:color w:val="auto"/>
                          <w:lang w:val="hr-HR" w:bidi="ar-SA"/>
                        </w:rPr>
                        <w:t>Brežuljkasti su krajevi pogodni za naseljavanj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0</wp:posOffset>
                </wp:positionH>
                <wp:positionV relativeFrom="paragraph">
                  <wp:posOffset>33655</wp:posOffset>
                </wp:positionV>
                <wp:extent cx="2171700" cy="576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"/>
                                <w:color w:val="auto"/>
                                <w:lang w:val="hr-HR" w:bidi="ar-SA"/>
                              </w:rPr>
                              <w:t>Špilja Vindija se nalazi kod Varažd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pt;margin-top:2.65pt;width:170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"/>
                          <w:color w:val="auto"/>
                          <w:lang w:val="hr-HR" w:bidi="ar-SA"/>
                        </w:rPr>
                        <w:t>Špilja Vindija se nalazi kod Varažd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120"/>
        <w:ind w:left="28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 w:before="120" w:after="120"/>
        <w:ind w:left="284" w:hanging="0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56515</wp:posOffset>
                </wp:positionV>
                <wp:extent cx="2171700" cy="561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"/>
                                <w:color w:val="auto"/>
                                <w:lang w:val="hr-HR" w:bidi="ar-SA"/>
                              </w:rPr>
                              <w:t>Najpoznatije hrvatsko svetište je Dubova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5pt;margin-top:4.45pt;width:170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"/>
                          <w:color w:val="auto"/>
                          <w:lang w:val="hr-HR" w:bidi="ar-SA"/>
                        </w:rPr>
                        <w:t>Najpoznatije hrvatsko svetište je Dubova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46990</wp:posOffset>
                </wp:positionV>
                <wp:extent cx="2286635" cy="572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"/>
                                <w:color w:val="auto"/>
                                <w:lang w:val="hr-HR" w:bidi="ar-SA"/>
                              </w:rPr>
                              <w:t>U pobrđima su smješteni veliki hrvatski gradov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3.7pt;width:180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"/>
                          <w:color w:val="auto"/>
                          <w:lang w:val="hr-HR" w:bidi="ar-SA"/>
                        </w:rPr>
                        <w:t>U pobrđima su smješteni veliki hrvatski gradov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120"/>
        <w:ind w:left="28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 w:before="120" w:after="120"/>
        <w:ind w:left="284" w:hanging="0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225</wp:posOffset>
                </wp:positionH>
                <wp:positionV relativeFrom="paragraph">
                  <wp:posOffset>154305</wp:posOffset>
                </wp:positionV>
                <wp:extent cx="2172335" cy="595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"/>
                                <w:color w:val="auto"/>
                                <w:lang w:val="hr-HR" w:bidi="ar-SA"/>
                              </w:rPr>
                              <w:t>Dvorac Bežanec se nalazi nedaleko Pregr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5pt;margin-top:12.15pt;width:171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"/>
                          <w:color w:val="auto"/>
                          <w:lang w:val="hr-HR" w:bidi="ar-SA"/>
                        </w:rPr>
                        <w:t>Dvorac Bežanec se nalazi nedaleko Pregra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140335</wp:posOffset>
                </wp:positionV>
                <wp:extent cx="2286635" cy="564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"/>
                                <w:color w:val="auto"/>
                                <w:lang w:val="hr-HR" w:bidi="ar-SA"/>
                              </w:rPr>
                              <w:t>Za Hrvatsko zagorje karakteristična su raštrkana naselj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11.05pt;width:180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"/>
                          <w:color w:val="auto"/>
                          <w:lang w:val="hr-HR" w:bidi="ar-SA"/>
                        </w:rPr>
                        <w:t>Za Hrvatsko zagorje karakteristična su raštrkana naselj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. Od žitarica najčešće se uzgaja :          ječam             kukuruz                pšen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. Na poljima Međimurja najviše se uzgajaju :    kupus i krumpir               luk i rajčica                  salata i jagod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. Ilova, Bednja, Orljava su :         nizine              planine               rijek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. Zagorje je poznato po uzgoju :        krava                svinja                 pura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1. Poznato etno selo je u :           Krapini                Kumrovcu                Klanjc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. Na crtu ispod slike napiši naziv kulturno – povijesne znamenitosti 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788670</wp:posOffset>
                </wp:positionV>
                <wp:extent cx="819785" cy="932180"/>
                <wp:effectExtent l="571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9320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95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8.85pt;margin-top:62.1pt;width:64.5pt;height:73.3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845</wp:posOffset>
                </wp:positionH>
                <wp:positionV relativeFrom="paragraph">
                  <wp:posOffset>788670</wp:posOffset>
                </wp:positionV>
                <wp:extent cx="819785" cy="932180"/>
                <wp:effectExtent l="571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9320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95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62.1pt;width:64.5pt;height:73.3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160</wp:posOffset>
                </wp:positionH>
                <wp:positionV relativeFrom="paragraph">
                  <wp:posOffset>788670</wp:posOffset>
                </wp:positionV>
                <wp:extent cx="819785" cy="932180"/>
                <wp:effectExtent l="571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9320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95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62.1pt;width:64.5pt;height:73.3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1295</wp:posOffset>
                </wp:positionH>
                <wp:positionV relativeFrom="paragraph">
                  <wp:posOffset>788670</wp:posOffset>
                </wp:positionV>
                <wp:extent cx="819785" cy="932180"/>
                <wp:effectExtent l="571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9320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95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85pt;margin-top:62.1pt;width:64.5pt;height:73.3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788670</wp:posOffset>
                </wp:positionV>
                <wp:extent cx="819785" cy="932180"/>
                <wp:effectExtent l="571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9320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95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2.1pt;width:64.5pt;height:73.3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911225" cy="713105"/>
            <wp:effectExtent l="0" t="0" r="0" b="0"/>
            <wp:docPr id="1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981075" cy="737235"/>
            <wp:effectExtent l="0" t="0" r="0" b="0"/>
            <wp:docPr id="1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102360" cy="731520"/>
            <wp:effectExtent l="0" t="0" r="0" b="0"/>
            <wp:docPr id="1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997585" cy="701675"/>
            <wp:effectExtent l="0" t="0" r="0" b="0"/>
            <wp:docPr id="1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25525" cy="708660"/>
            <wp:effectExtent l="0" t="0" r="0" b="0"/>
            <wp:docPr id="1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3. Tko je bio Matija Gubec ?  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4. </w:t>
      </w:r>
      <w:r>
        <w:rPr>
          <w:rFonts w:cs="Arial" w:ascii="Arial Narrow" w:hAnsi="Arial Narrow"/>
          <w:sz w:val="24"/>
          <w:szCs w:val="24"/>
        </w:rPr>
        <w:t>Navedi jednu povijesnu ličnost brežuljkastog kraja i napiši zašto je ta ličnost znamenita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840</wp:posOffset>
                </wp:positionH>
                <wp:positionV relativeFrom="paragraph">
                  <wp:posOffset>295910</wp:posOffset>
                </wp:positionV>
                <wp:extent cx="1604645" cy="5689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hr-HR" w:bidi="ar-SA"/>
                              </w:rPr>
                              <w:t>Upiši imena grad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2pt;margin-top:23.3pt;width:126.3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hr-HR" w:bidi="ar-SA"/>
                        </w:rPr>
                        <w:t>Upiši imena grado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25. Riješi zadatke uz kartu RH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2840</wp:posOffset>
                </wp:positionH>
                <wp:positionV relativeFrom="paragraph">
                  <wp:posOffset>916305</wp:posOffset>
                </wp:positionV>
                <wp:extent cx="1682115" cy="6299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Narrow" w:hAnsi="Arial Narrow" w:eastAsia="Calibri" w:cs="Arial Narrow"/>
                                <w:color w:val="FF0000"/>
                                <w:lang w:val="hr-HR" w:bidi="ar-SA"/>
                              </w:rPr>
                              <w:t>1, 2, 3,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hr-HR" w:bidi="ar-SA"/>
                              </w:rPr>
                              <w:t xml:space="preserve">   -  upiši ime uzvis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2pt;margin-top:72.15pt;width:132.4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Narrow" w:hAnsi="Arial Narrow" w:eastAsia="Calibri" w:cs="Arial Narrow"/>
                          <w:color w:val="FF0000"/>
                          <w:lang w:val="hr-HR" w:bidi="ar-SA"/>
                        </w:rPr>
                        <w:t>1, 2, 3,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hr-HR" w:bidi="ar-SA"/>
                        </w:rPr>
                        <w:t xml:space="preserve">   -  upiši ime uzvis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2840</wp:posOffset>
                </wp:positionH>
                <wp:positionV relativeFrom="paragraph">
                  <wp:posOffset>1873885</wp:posOffset>
                </wp:positionV>
                <wp:extent cx="1708150" cy="5518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Narrow" w:hAnsi="Arial Narrow" w:eastAsia="Calibri" w:cs="Arial Narrow"/>
                                <w:color w:val="FF0000"/>
                                <w:lang w:val="hr-HR" w:bidi="ar-SA"/>
                              </w:rPr>
                              <w:t>a, b,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hr-HR" w:bidi="ar-SA"/>
                              </w:rPr>
                              <w:t xml:space="preserve">  -  upiši ime rije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2pt;margin-top:147.55pt;width:134.4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Narrow" w:hAnsi="Arial Narrow" w:eastAsia="Calibri" w:cs="Arial Narrow"/>
                          <w:color w:val="FF0000"/>
                          <w:lang w:val="hr-HR" w:bidi="ar-SA"/>
                        </w:rPr>
                        <w:t>a, b, 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hr-HR" w:bidi="ar-SA"/>
                        </w:rPr>
                        <w:t xml:space="preserve">  -  upiši ime rije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93285" cy="34429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Jadri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2:00Z</dcterms:created>
  <dc:creator>Jadranka</dc:creator>
  <dc:description/>
  <cp:keywords/>
  <dc:language>en-US</dc:language>
  <cp:lastModifiedBy>Višnja</cp:lastModifiedBy>
  <dcterms:modified xsi:type="dcterms:W3CDTF">2012-09-01T13:33:00Z</dcterms:modified>
  <cp:revision>6</cp:revision>
  <dc:subject/>
  <dc:title/>
</cp:coreProperties>
</file>